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   28.03.2014            №      1-4/5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едоставлении льг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13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поддержки местного сельхозтоваропроизводителя и в соответствии с главой 31 Налогового кодекса Российской Федерации, Федеральным законом </w:t>
        <w:br/>
        <w:t xml:space="preserve">от 06.10.2003 № 131-ФЗ «Об общих принципах организации местного самоуправления в  Российской Федерации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rFonts w:cs="Arial" w:ascii="Arial" w:hAnsi="Arial"/>
        </w:rPr>
        <w:t>Предоставить с 01.10.2013 по 31.12.2013 организациям налоговые льготы в виде уменьшения уплачиваемых сумм земельного налога на 83% в отношении земельных участков, отнесенных к землям в составе зон сельскохозяйственного использования в населенных пунктах, на которых расположены здания, строения, сооружения, используемые для сельскохозяйственных н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а предоставляется при услов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ого использования зданий, строений, сооружений для сельскохозяйственных нуж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налогоплательщика просроченной задолженности по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rFonts w:cs="Arial" w:ascii="Arial" w:hAnsi="Arial"/>
        </w:rPr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9:00Z</dcterms:created>
  <dc:creator>Aglicheva</dc:creator>
  <dc:description/>
  <cp:keywords/>
  <dc:language>en-US</dc:language>
  <cp:lastModifiedBy>Назарова С.А.</cp:lastModifiedBy>
  <cp:lastPrinted>2013-04-16T09:54:00Z</cp:lastPrinted>
  <dcterms:modified xsi:type="dcterms:W3CDTF">2014-03-27T11:11:00Z</dcterms:modified>
  <cp:revision>3</cp:revision>
  <dc:subject/>
  <dc:title/>
</cp:coreProperties>
</file>